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初</w:t>
      </w:r>
      <w:r>
        <w:rPr>
          <w:sz w:val="48"/>
          <w:szCs w:val="48"/>
        </w:rPr>
        <w:t>1</w:t>
      </w:r>
      <w:r>
        <w:rPr>
          <w:sz w:val="48"/>
          <w:szCs w:val="48"/>
        </w:rPr>
        <w:t>了胸大吗 有图美女自拍检查自己胸部大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初</w:t>
      </w:r>
      <w:r>
        <w:rPr>
          <w:sz w:val="32"/>
          <w:szCs w:val="32"/>
        </w:rPr>
        <w:t>1</w:t>
      </w:r>
      <w:r>
        <w:rPr>
          <w:sz w:val="32"/>
          <w:szCs w:val="32"/>
        </w:rPr>
        <w:t>了胸大吗 有图？</w:t>
      </w:r>
      <w:r>
        <w:rPr>
          <w:sz w:val="32"/>
          <w:szCs w:val="32"/>
        </w:rPr>
        <w:t>&lt;/p&gt;&lt;p&gt;&lt;img src="/static-img/uyRuRWTspN4rcr7gvrsPdxwks5ocY75FTshipZq5Etq_5Soz_NVtWdHWyffOPQQp.jpg"&gt;&lt;/p&gt;&lt;p&gt;</w:t>
      </w:r>
      <w:r>
        <w:rPr>
          <w:sz w:val="32"/>
          <w:szCs w:val="32"/>
        </w:rPr>
        <w:t>是什么让你决定去拍照检查自己的胸部大小？</w:t>
      </w:r>
      <w:r>
        <w:rPr>
          <w:sz w:val="32"/>
          <w:szCs w:val="32"/>
        </w:rPr>
        <w:t>&lt;/p&gt;&lt;p&gt;</w:t>
      </w:r>
      <w:r>
        <w:rPr>
          <w:sz w:val="32"/>
          <w:szCs w:val="32"/>
        </w:rPr>
        <w:t>在这个快节奏的时代，人们总是追求完美。对于女生来说，尤其是年轻的姑娘们，他们往往会对自己的外貌有着非常高的要求。尤其是在社交媒体上，每个人都想要展现出最完美的一面。但是，有些时候，我们可能会过于自我怀疑，不知不觉中，就开始担心自己是否符合某种标准。</w:t>
      </w:r>
      <w:r>
        <w:rPr>
          <w:sz w:val="32"/>
          <w:szCs w:val="32"/>
        </w:rPr>
        <w:t>&lt;/p&gt;&lt;p&gt;&lt;img src="/static-img/WLUKEFx2ODQ_YbmF8t7p2hwks5ocY75FTshipZq5EtrR3Ifx-5aYQhIPrWdPkPU4AULiT8-_ySdXx6wczsHCI37OA-FaXVjvg18-HQJpd8dmxv3BmXi_7eTnB0YFqt76-nfl3poHeSm8LA6DehVy2kKlEP_LSsA9vworCYRaXe8.jpg"&gt;&lt;/p&gt;&lt;p&gt;</w:t>
      </w:r>
      <w:r>
        <w:rPr>
          <w:sz w:val="32"/>
          <w:szCs w:val="32"/>
        </w:rPr>
        <w:t>我记得那天，我和朋友们一起去商场购物。我穿了一件紧身</w:t>
      </w:r>
      <w:r>
        <w:rPr>
          <w:sz w:val="32"/>
          <w:szCs w:val="32"/>
        </w:rPr>
        <w:t>T</w:t>
      </w:r>
      <w:r>
        <w:rPr>
          <w:sz w:val="32"/>
          <w:szCs w:val="32"/>
        </w:rPr>
        <w:t>恤，下意识地多次调整我的衣领，因为我突然感到有点不好意思。在那个瞬间，我就想到了一个问题：“我初</w:t>
      </w:r>
      <w:r>
        <w:rPr>
          <w:sz w:val="32"/>
          <w:szCs w:val="32"/>
        </w:rPr>
        <w:t>1</w:t>
      </w:r>
      <w:r>
        <w:rPr>
          <w:sz w:val="32"/>
          <w:szCs w:val="32"/>
        </w:rPr>
        <w:t>了胸大吗 有图？”这句话像一道光芒，照亮了我内心深处长久以来的困惑和焦虑。</w:t>
      </w:r>
      <w:r>
        <w:rPr>
          <w:sz w:val="32"/>
          <w:szCs w:val="32"/>
        </w:rPr>
        <w:t>&lt;/p&gt;&lt;p&gt;</w:t>
      </w:r>
      <w:r>
        <w:rPr>
          <w:sz w:val="32"/>
          <w:szCs w:val="32"/>
        </w:rPr>
        <w:t>为什么选择通过自拍来确认你的胸部大小？</w:t>
      </w:r>
      <w:r>
        <w:rPr>
          <w:sz w:val="32"/>
          <w:szCs w:val="32"/>
        </w:rPr>
        <w:t>&lt;/p&gt;&lt;p&gt;&lt;img src="/static-img/cuUNGYNO0bhEnfl-qc3CUBwks5ocY75FTshipZq5EtrR3Ifx-5aYQhIPrWdPkPU4AULiT8-_ySdXx6wczsHCI37OA-FaXVjvg18-HQJpd8dmxv3BmXi_7eTnB0YFqt76-nfl3poHeSm8LA6DehVy2kKlEP_LSsA9vworCYRaXe8.jpg"&gt;&lt;/p&gt;&lt;p&gt;</w:t>
      </w:r>
      <w:r>
        <w:rPr>
          <w:sz w:val="32"/>
          <w:szCs w:val="32"/>
        </w:rPr>
        <w:t>当我们站在镜子前，用手机拍摄自己的照片时，我们仿佛变成了另一个人。这是一种逃避现实，也是一种寻找答案的方式。当我们看到镜头中的自己时，我们可以从不同的角度审视自己，这种反射作用帮助我们更好地了解自己的形象。</w:t>
      </w:r>
      <w:r>
        <w:rPr>
          <w:sz w:val="32"/>
          <w:szCs w:val="32"/>
        </w:rPr>
        <w:t>&lt;/p&gt;&lt;p&gt;</w:t>
      </w:r>
      <w:r>
        <w:rPr>
          <w:sz w:val="32"/>
          <w:szCs w:val="32"/>
        </w:rPr>
        <w:t>但为什么要选择自拍呢？因为自拍能够提供一种真实感，它比其他任何人给出的评价都要直接、直观。每个人都是独一无二的，即使同样的服装也能被不同的人穿出不同的风格。而且，在没有压力的情况下，你可以自由地摆姿势，让镜头捕捉到你最希望展现的一面。</w:t>
      </w:r>
      <w:r>
        <w:rPr>
          <w:sz w:val="32"/>
          <w:szCs w:val="32"/>
        </w:rPr>
        <w:t>&lt;/p&gt;&lt;p&gt;&lt;img src="/static-img/0apAWj99cg8O8BOYXgRKPxwks5ocY75FTshipZq5EtrR3Ifx-5aYQhIPrWdPkPU4AULiT8-_ySdXx6wczsHCI37OA-FaXVjvg18-HQJpd8dmxv3BmXi_7eTnB0YFqt76-nfl3poHeSm8LA6DehVy2kKlEP_LSsA9vworCYRaXe8.jpg"&gt;&lt;/p&gt;&lt;p&gt;</w:t>
      </w:r>
      <w:r>
        <w:rPr>
          <w:sz w:val="32"/>
          <w:szCs w:val="32"/>
        </w:rPr>
        <w:t>怎么拍出既展示乳房又不显露过分私密内容的照片？</w:t>
      </w:r>
      <w:r>
        <w:rPr>
          <w:sz w:val="32"/>
          <w:szCs w:val="32"/>
        </w:rPr>
        <w:t>&lt;/p&gt;&lt;p&gt;</w:t>
      </w:r>
      <w:r>
        <w:rPr>
          <w:sz w:val="32"/>
          <w:szCs w:val="32"/>
        </w:rPr>
        <w:t>拍照之前，最重要的是找到合适的地方。你需要一个明亮、柔和光线的地方，这样可以减少阴影，同时也不会造成过度曝光。一张好的照片应该能够清晰地显示你的乳房，但同时也要确保它不是太过私密，以免引起不必要的问题或误解。</w:t>
      </w:r>
      <w:r>
        <w:rPr>
          <w:sz w:val="32"/>
          <w:szCs w:val="32"/>
        </w:rPr>
        <w:t>&lt;/p&gt;&lt;p&gt;&lt;img src="/static-img/efmYLFAw4EO17KrVez8Xdxwks5ocY75FTshipZq5EtrR3Ifx-5aYQhIPrWdPkPU4AULiT8-_ySdXx6wczsHCI37OA-FaXVjvg18-HQJpd8dmxv3BmXi_7eTnB0YFqt76-nfl3poHeSm8LA6DehVy2kKlEP_LSsA9vworCYRaXe8.jpeg"&gt;&lt;/p&gt;&lt;p&gt;</w:t>
      </w:r>
      <w:r>
        <w:rPr>
          <w:sz w:val="32"/>
          <w:szCs w:val="32"/>
        </w:rPr>
        <w:t>然后，你需要挑选合适的衣服。这通常意味着选择那些不会紧贴身体曲线或者无法完全遮住乳房区域的服装。如果你担心透视效果，那么可以尝试用一些修饰性的布料来掩盖这一点。此外，如果你打算使用这种方法来判断自己的胸部大小，那么请确保你的表情自然舒畅，而不是紧张或尴尬，这样才能让别人觉得这只是一个普通而无害的事态表现出来。</w:t>
      </w:r>
      <w:r>
        <w:rPr>
          <w:sz w:val="32"/>
          <w:szCs w:val="32"/>
        </w:rPr>
        <w:t>&lt;/p&gt;&lt;p&gt;</w:t>
      </w:r>
      <w:r>
        <w:rPr>
          <w:sz w:val="32"/>
          <w:szCs w:val="32"/>
        </w:rPr>
        <w:t>如何处理他人的评论或者反应？</w:t>
      </w:r>
      <w:r>
        <w:rPr>
          <w:sz w:val="32"/>
          <w:szCs w:val="32"/>
        </w:rPr>
        <w:t>&lt;/p&gt;&lt;p&gt;</w:t>
      </w:r>
      <w:r>
        <w:rPr>
          <w:sz w:val="32"/>
          <w:szCs w:val="32"/>
        </w:rPr>
        <w:t>当我们的图片上传到社交媒体上之后，无论如何都会有人评论。你可能会遇到一些正面的鼓励，比如“你真的很漂亮！”“你的身体真是棒极了！”这样的评论。但也有可能会遇到负面的回应，如“你怎么敢这么做？”“这是对女性尊严的一个侮辱！”</w:t>
      </w:r>
      <w:r>
        <w:rPr>
          <w:sz w:val="32"/>
          <w:szCs w:val="32"/>
        </w:rPr>
        <w:t>&lt;/p&gt;&lt;p&gt;</w:t>
      </w:r>
      <w:r>
        <w:rPr>
          <w:sz w:val="32"/>
          <w:szCs w:val="32"/>
        </w:rPr>
        <w:t>如果发生这样的事情，请记得保持冷静。首先，要认识到这些人说的只不过是他们个人的意见，并不能代表所有人的看法。不管怎样，都不要低估自己所拥有的价值和力量。你是一个独立的人，你有权利决定如何展示自己，也有权利接受来自他人的评论，只要它们不是基于偏见或歧视的话语。</w:t>
      </w:r>
      <w:r>
        <w:rPr>
          <w:sz w:val="32"/>
          <w:szCs w:val="32"/>
        </w:rPr>
        <w:t>&lt;/p&gt;&lt;p&gt;</w:t>
      </w:r>
      <w:r>
        <w:rPr>
          <w:sz w:val="32"/>
          <w:szCs w:val="32"/>
        </w:rPr>
        <w:t>如果结果并不符合预期怎么办？</w:t>
      </w:r>
      <w:r>
        <w:rPr>
          <w:sz w:val="32"/>
          <w:szCs w:val="32"/>
        </w:rPr>
        <w:t>&lt;/p&gt;&lt;p&gt;</w:t>
      </w:r>
      <w:r>
        <w:rPr>
          <w:sz w:val="32"/>
          <w:szCs w:val="32"/>
        </w:rPr>
        <w:t>生活充满了意想不到的事情，有时候即便经过精心策划和准备，我们也不一定能得到理想结果。这并不意味着失败，更不意味着放弃。如果结果并非如你所愿，可以考虑采取一些措施改变当前状况，比如锻炼增强肌肉，或许还可以考虑咨询专业人士关于如何更好地管理自己的形象等等。</w:t>
      </w:r>
      <w:r>
        <w:rPr>
          <w:sz w:val="32"/>
          <w:szCs w:val="32"/>
        </w:rPr>
        <w:t>&lt;/p&gt;&lt;p&gt;</w:t>
      </w:r>
      <w:r>
        <w:rPr>
          <w:sz w:val="32"/>
          <w:szCs w:val="32"/>
        </w:rPr>
        <w:t>此外，不断学习新知识也是提升自信的一个重要途径。不仅限于身体上的改善，还包括心理层面的成长。在不断学习中发现自我的过程中，每一步进步都是向前发展，是建立起更加坚固自信基础的一部分。在这个过程中，即使偶尔出现挫折，也不要气馁，因为每一次失败都是成长的一部分，是通向成功道路上的宝贵经历之一。</w:t>
      </w:r>
      <w:r>
        <w:rPr>
          <w:sz w:val="32"/>
          <w:szCs w:val="32"/>
        </w:rPr>
        <w:t>&lt;/p&gt;&lt;p&gt;&lt;a href = "/doc/514034-</w:t>
      </w:r>
      <w:r>
        <w:rPr>
          <w:sz w:val="32"/>
          <w:szCs w:val="32"/>
        </w:rPr>
        <w:t>我初</w:t>
      </w:r>
      <w:r>
        <w:rPr>
          <w:sz w:val="32"/>
          <w:szCs w:val="32"/>
        </w:rPr>
        <w:t>1</w:t>
      </w:r>
      <w:r>
        <w:rPr>
          <w:sz w:val="32"/>
          <w:szCs w:val="32"/>
        </w:rPr>
        <w:t>了胸大吗 有图美女自拍检查自己胸部大小</w:t>
      </w:r>
      <w:r>
        <w:rPr>
          <w:sz w:val="32"/>
          <w:szCs w:val="32"/>
        </w:rPr>
        <w:t>.doc" rel="alternate" download="514034-</w:t>
      </w:r>
      <w:r>
        <w:rPr>
          <w:sz w:val="32"/>
          <w:szCs w:val="32"/>
        </w:rPr>
        <w:t>我初</w:t>
      </w:r>
      <w:r>
        <w:rPr>
          <w:sz w:val="32"/>
          <w:szCs w:val="32"/>
        </w:rPr>
        <w:t>1</w:t>
      </w:r>
      <w:r>
        <w:rPr>
          <w:sz w:val="32"/>
          <w:szCs w:val="32"/>
        </w:rPr>
        <w:t>了胸大吗 有图美女自拍检查自己胸部大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